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1"/>
        <w:gridCol w:w="506"/>
      </w:tblGrid>
      <w:tr>
        <w:trPr/>
        <w:tc>
          <w:tcPr>
            <w:tcW w:w="8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icho Schützen Merching e.V., Kirchstr. 19, 86504 Merching, Tel.: 08233/30663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 alle Vereinsmitglieder der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Mandicho Schützen Merching e.V.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050" cy="225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1304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Merching, 09.09.1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über die „Umwidmung“ Deiner/Eurer bestehenden Einzugsermächtigunge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8"/>
          <w:szCs w:val="28"/>
        </w:rPr>
        <w:t>Liebe Vereinsmitglieder,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teilen wir Dir/Euch mit, dass wir die uns vorliegende Einzugsermächtigung ab dem 1.1.2014 als SEPA-Lastschriftmandat verwenden werden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Lastschriftmandat wird durch di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äubiger-ID.Nr.: </w:t>
      </w:r>
      <w:r>
        <w:rPr>
          <w:rFonts w:cs="Arial" w:ascii="Arial" w:hAnsi="Arial"/>
          <w:b/>
          <w:sz w:val="28"/>
          <w:szCs w:val="28"/>
          <w:u w:val="single"/>
        </w:rPr>
        <w:t>DE85ZZZ0000080014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d 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e Mandatsreferenznummer </w:t>
      </w:r>
      <w:r>
        <w:rPr>
          <w:rFonts w:cs="Arial" w:ascii="Arial" w:hAnsi="Arial"/>
          <w:sz w:val="28"/>
          <w:szCs w:val="28"/>
        </w:rPr>
        <w:t>= die Dir/Euch vom Verein     zugeordnete Mitgliedsnumm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kann beim Verein angefragt werde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kennzeichne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Der Einzug des wiederkehrenden Jahresbeitrages erfolgt künftig jeweils am 15.Januar des Jahres (bzw. den nächsten Werktag)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freundlichen Grüße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Vorstandschaf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Mandicho Schützen Merching e.V., Kirchstraße 19, 86504 Merching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. Vorstand: Christina Schneemay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58:00Z</dcterms:created>
  <dc:creator>Andreas</dc:creator>
  <dc:description/>
  <cp:keywords/>
  <dc:language>en-US</dc:language>
  <cp:lastModifiedBy>Martina Markus</cp:lastModifiedBy>
  <cp:lastPrinted>2003-02-04T18:53:00Z</cp:lastPrinted>
  <dcterms:modified xsi:type="dcterms:W3CDTF">2013-09-17T20:58:00Z</dcterms:modified>
  <cp:revision>2</cp:revision>
  <dc:subject/>
  <dc:title> </dc:title>
</cp:coreProperties>
</file>